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597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580-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04 июн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бухгалтера местной Нижневартовской городской общественной организации ветеранов боевых действий «Красная Звезда» Хрушковой Ксении Александровны,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color w:val="FF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проживающего по адресу: </w:t>
      </w:r>
      <w:r>
        <w:rPr>
          <w:color w:val="FF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паспорт: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ушкова К.А., являясь главным бухгалтером местной Нижневартовской городской общественной организации ветеранов боевых действий «Красная Звезда» (МНГООВБД «КРАСНАЯ ЗВЕЗДА»)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13 марта 2025</w:t>
      </w:r>
      <w:r>
        <w:rPr>
          <w:sz w:val="28"/>
          <w:szCs w:val="28"/>
        </w:rPr>
        <w:t xml:space="preserve"> года (регистрационный номер обращения 101-25-002-2939-8521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Хрушкова К.А. </w:t>
      </w:r>
      <w:r>
        <w:rPr>
          <w:bCs/>
          <w:sz w:val="28"/>
          <w:szCs w:val="28"/>
        </w:rPr>
        <w:t xml:space="preserve">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Хрушковой К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977 об административном правонарушении от 06.05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МНГООВБД «КРАСНАЯ ЗВЕЗДА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2-2939-8521от 13.03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МНГООВБД «КРАСНАЯ ЗВЕЗДА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13.03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18.03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Хрушкова К.А., являясь главным бухгалтером МНГООВБД «КРАСНАЯ ЗВЕЗДА», несвоевременно предо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13.03.2025</w:t>
      </w:r>
      <w:r>
        <w:rPr>
          <w:sz w:val="28"/>
          <w:szCs w:val="28"/>
        </w:rPr>
        <w:t xml:space="preserve"> (регистрационный номер обращения (101-25-002-2939-8521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4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Хрушковой К.А. доказана и квалифицирует её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бухгалтера местной Нижневартовской городской общественной организации ветеранов боевых действий «Красная Звезда» Хрушкову Ксению Александро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028102453700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86973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